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łącznik nr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F.271.3.47. 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hi-IN" w:bidi="hi-IN"/>
        </w:rPr>
        <w:t xml:space="preserve">na </w:t>
      </w:r>
      <w:r>
        <w:rPr>
          <w:rFonts w:cs="Times New Roman" w:ascii="Times New Roman" w:hAnsi="Times New Roman"/>
          <w:b/>
          <w:bCs/>
          <w:sz w:val="23"/>
          <w:szCs w:val="23"/>
          <w:lang w:eastAsia="hi-IN" w:bidi="hi-IN"/>
        </w:rPr>
        <w:t xml:space="preserve">zakup biletów miesięcznych dla uczniów dojeżdżających do Zespołu Szkół we Fromborku, w skład którego wchodzi Szkoła Podstawowa im. Mikołaja Kopernika </w:t>
        <w:br/>
        <w:t>i Przedszkole „Gwiazdkowe Wzgórze” oraz zapewnienie dowozu do Szkół na terenie Gminy Frombork” w 2023 rok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Zamówienie publiczne o wartości szacunkowej nie przekraczającej kwoty 130 tys. z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ostępowania prowadzonego w formie zapytania ofertowego nie mają zastosowania przepisy ustawy z dnia 11 września 2019 r. „Prawo zamówień publicznych” (t.j. Dz. U. z 2022 r. poz. 1710 ze zm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: Gmina Frombork, ul. Młynarska 5a, 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 odpowiedzi na </w:t>
      </w:r>
      <w:r>
        <w:rPr>
          <w:rFonts w:cs="Times New Roman" w:ascii="Times New Roman" w:hAnsi="Times New Roman"/>
          <w:color w:val="000000"/>
          <w:sz w:val="23"/>
          <w:szCs w:val="23"/>
        </w:rPr>
        <w:t>zaproszenie do udziału w postępowaniu o udzielenie zamówienia publicznego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hi-IN" w:bidi="hi-IN"/>
        </w:rPr>
        <w:t xml:space="preserve">na </w:t>
      </w:r>
      <w:r>
        <w:rPr>
          <w:rFonts w:cs="Times New Roman" w:ascii="Times New Roman" w:hAnsi="Times New Roman"/>
          <w:b/>
          <w:bCs/>
          <w:sz w:val="23"/>
          <w:szCs w:val="23"/>
          <w:lang w:eastAsia="hi-IN" w:bidi="hi-IN"/>
        </w:rPr>
        <w:t xml:space="preserve">zakup biletów miesięcznych dla uczniów dojeżdżających do Zespołu Szkół we Fromborku oraz zapewnienie dowozu do Zespołu Szkół na terenie Gminy Frombork” </w:t>
        <w:br/>
        <w:t>w 2023 roku</w:t>
      </w:r>
      <w:r>
        <w:rPr>
          <w:rFonts w:cs="Times New Roman" w:ascii="Times New Roman" w:hAnsi="Times New Roman"/>
          <w:sz w:val="23"/>
          <w:szCs w:val="23"/>
        </w:rPr>
        <w:t xml:space="preserve"> na warunkach określonych w treści zaproszenia do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owyższe zamówienie zobowiązujemy się wykonać w terminie od dnia od 01.01.2023 do 31.12.2023 r. za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następującą cen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odległość do 5 km</w:t>
            </w:r>
          </w:p>
          <w:p>
            <w:pPr>
              <w:pStyle w:val="Normal"/>
              <w:autoSpaceDE w:val="false"/>
              <w:spacing w:lineRule="auto" w:line="240" w:before="200" w:after="20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Netto: ………..…… zł (słownie złotych: …………………………………………………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Podatek VAT ……% w kwocie ……… zł (słownie złotych: …………………………………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Brutto …………zł (słownie złotych: ………………………………………………………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odległość od 6 km do 10 km</w:t>
            </w:r>
          </w:p>
          <w:p>
            <w:pPr>
              <w:pStyle w:val="Normal"/>
              <w:autoSpaceDE w:val="false"/>
              <w:spacing w:before="24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Netto: ………..…… zł (słownie złotych: …………………………………………………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Podatek VAT ……% w kwocie ……… zł (słownie złotych: …………………………………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Brutto …………zł (słownie złotych: ………………………………………………………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odległość od 11 km do 15 km</w:t>
            </w:r>
          </w:p>
          <w:p>
            <w:pPr>
              <w:pStyle w:val="Normal"/>
              <w:autoSpaceDE w:val="false"/>
              <w:spacing w:before="240" w:after="20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Netto: ………..…… zł (słownie złotych: …………………………………………………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Podatek VAT ……% w kwocie ……… zł (słownie złotych: …………………………………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Brutto …………zł (słownie złotych: ………………………………………………………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odległość od 16 km do 20 km</w:t>
            </w:r>
          </w:p>
          <w:p>
            <w:pPr>
              <w:pStyle w:val="Normal"/>
              <w:autoSpaceDE w:val="false"/>
              <w:spacing w:before="240" w:after="20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Netto: ………..…… zł (słownie złotych: …………………………………………………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Podatek VAT ……% w kwocie ……… zł (słownie złotych: …………………………………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Brutto …………zł (słownie złotych: ………………………………………………………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odległość od 21 km do 25 km</w:t>
            </w:r>
          </w:p>
          <w:p>
            <w:pPr>
              <w:pStyle w:val="Normal"/>
              <w:autoSpaceDE w:val="false"/>
              <w:spacing w:before="240" w:after="20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Netto: ………..…… zł (słownie złotych: …………………………………………………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Podatek VAT ……% w kwocie ……… zł (słownie złotych: …………………………………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Brutto …………zł (słownie złotych: ………………………………………………………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Termin płatności:........................... dn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pos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ób zgłaszania problemów w przypadku uzasadnio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sposób rozwiązania problemu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świadczamy, że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świadczam (–y), że zapoznałem (–liśmy) się z treścią Zaproszenia do składania ofert i nie wnoszę (–my) zastrzeżeń oraz uzyskałem (–liśmy)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osoby które będą uczestniczyć w wykonaniu przedmiotu zamówienia posiadają stosowne uprawn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kaz dokumentów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Zastrzeżenie wykonawc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- </w:t>
      </w:r>
      <w:r>
        <w:rPr>
          <w:rFonts w:cs="Times New Roman" w:ascii="Times New Roman" w:hAnsi="Times New Roman"/>
          <w:color w:val="000000"/>
          <w:sz w:val="23"/>
          <w:szCs w:val="23"/>
        </w:rPr>
        <w:t>niżej wymienione dokumenty nie mogą być ogólnie udostępnion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ne informacj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formacje na temat podwykonawc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miejscowość)                       (data) </w:t>
        <w:tab/>
        <w:tab/>
        <w:tab/>
        <w:tab/>
        <w:t>(podpis i pieczęć uprawnionego przedstawiciela Wykonawcy)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1:00Z</dcterms:created>
  <dc:creator>UMiG17</dc:creator>
  <dc:description/>
  <dc:language>en-US</dc:language>
  <cp:lastModifiedBy>UMiG17</cp:lastModifiedBy>
  <cp:lastPrinted>2021-11-16T09:08:00Z</cp:lastPrinted>
  <dcterms:modified xsi:type="dcterms:W3CDTF">2022-11-16T11:41:00Z</dcterms:modified>
  <cp:revision>2</cp:revision>
  <dc:subject/>
  <dc:title/>
</cp:coreProperties>
</file>